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ordpakket thema 7 </w:t>
      </w: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oorden met -ee: 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daar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e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er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e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f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e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e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ee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e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sl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e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s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e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t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e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tw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ee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v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ee</w:t>
            </w:r>
            <w:r>
              <w:rPr>
                <w:rFonts w:cs="Calibri" w:ascii="Calibri" w:hAnsi="Calibri"/>
                <w:sz w:val="40"/>
                <w:szCs w:val="4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oorden met -je: 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boek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oot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rief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dorp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drank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grap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poos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kaart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kruis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neef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pak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pot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je 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zus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huis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ijs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kaars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je</w:t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oorden met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pje: 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ar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p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oo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p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loe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pje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dui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pje</w:t>
            </w:r>
            <w:r>
              <w:rPr>
                <w:rFonts w:cs="Calibri" w:ascii="Calibri" w:hAnsi="Calibri"/>
                <w:sz w:val="40"/>
                <w:szCs w:val="40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raa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p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rie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pje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rij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p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wor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p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fil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p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kraa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pje</w:t>
            </w:r>
            <w:r>
              <w:rPr>
                <w:rFonts w:cs="Calibri" w:ascii="Calibri" w:hAnsi="Calibri"/>
                <w:sz w:val="40"/>
                <w:szCs w:val="40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oorden met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tje: 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Fonts w:cs="Calibri" w:ascii="Calibri" w:hAnsi="Calibri"/>
                <w:sz w:val="40"/>
                <w:szCs w:val="40"/>
              </w:rPr>
              <w:t>bee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t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roe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t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die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tje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kleu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t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kooi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tje</w:t>
            </w:r>
            <w:r>
              <w:rPr>
                <w:rFonts w:cs="Calibri" w:ascii="Calibri" w:hAnsi="Calibri"/>
                <w:sz w:val="40"/>
                <w:szCs w:val="40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kroo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t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muu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t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schuu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tje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>vrouw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tje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zoo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tje</w:t>
            </w:r>
            <w:r>
              <w:rPr>
                <w:rFonts w:cs="Calibri" w:ascii="Calibri" w:hAnsi="Calibri"/>
                <w:sz w:val="40"/>
                <w:szCs w:val="40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oorden met -d op het eind: 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aa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eel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bo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broo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doo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gezo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Go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ho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maa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paa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ta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vrie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  <w:r>
              <w:rPr>
                <w:rFonts w:cs="Calibri" w:ascii="Calibri" w:hAnsi="Calibri"/>
                <w:sz w:val="40"/>
                <w:szCs w:val="40"/>
              </w:rPr>
              <w:br/>
              <w:t>woo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3:00Z</dcterms:created>
  <dc:creator>judith</dc:creator>
  <dc:description/>
  <cp:keywords/>
  <dc:language>en-US</dc:language>
  <cp:lastModifiedBy>Mireille Deux</cp:lastModifiedBy>
  <cp:lastPrinted>2013-02-23T13:04:00Z</cp:lastPrinted>
  <dcterms:modified xsi:type="dcterms:W3CDTF">2014-09-11T15:04:00Z</dcterms:modified>
  <cp:revision>9</cp:revision>
  <dc:subject/>
  <dc:title>Woordpakket thema 7 deel 1, 2 en 3</dc:title>
</cp:coreProperties>
</file>