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b/>
        </w:rPr>
        <w:t xml:space="preserve">Woordpakket thema 10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Lange klank, ik schrijf 1 letter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j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er</w:t>
              <w:br/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dem</w:t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ven</w:t>
              <w:br/>
              <w:t>d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me</w:t>
              <w:br/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v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rootv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der</w:t>
              <w:br/>
              <w:t>h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ven</w:t>
              <w:br/>
              <w:t>h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mel</w:t>
              <w:br/>
              <w:t>h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el</w:t>
              <w:br/>
              <w:t>k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per</w:t>
              <w:br/>
              <w:t>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zer</w:t>
              <w:br/>
              <w:t>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aal</w:t>
              <w:br/>
              <w:t>m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er</w:t>
              <w:br/>
              <w:t>m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n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jaar</w:t>
              <w:br/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pen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veral</w:t>
              <w:br/>
              <w:t>t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en</w:t>
              <w:br/>
              <w:t>w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pen</w:t>
              <w:br/>
              <w:t>z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a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d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Woorden met een dubbele medeklinker: 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ba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ll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blo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kk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bo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mm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bo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s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tra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pp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bri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ll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bru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gg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bu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s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so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kk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spi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nn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ste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pp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  <w:t>ti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kk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en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Woorden met een tweetekenklank: </w:t>
              <w:br/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en</w:t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ui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i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der</w:t>
              <w:br/>
              <w:t>k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en</w:t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ui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en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m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d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v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el</w:t>
              <w:br/>
              <w:t>v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i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er</w:t>
              <w:br/>
              <w:t>vr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ger</w:t>
              <w:br/>
              <w:t>z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i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te</w:t>
              <w:br/>
              <w:t>b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en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b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re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  <w:lang w:eastAsia="en-US"/>
        </w:rPr>
      </w:pPr>
      <w:r>
        <w:rPr>
          <w:rFonts w:cs="Calibri" w:ascii="Calibri" w:hAnsi="Calibri"/>
          <w:b/>
          <w:sz w:val="32"/>
          <w:szCs w:val="32"/>
          <w:lang w:eastAsia="en-US"/>
        </w:rPr>
        <w:b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326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f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ui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en</w:t>
              <w:br/>
              <w:t>f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en</w:t>
              <w:br/>
              <w:t>h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den</w:t>
              <w:br/>
              <w:t>k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ren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k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m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wen</w:t>
              <w:br/>
              <w:t>sch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eu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ren</w:t>
              <w:br/>
              <w:t>sch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e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nen</w:t>
              <w:b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 xml:space="preserve">Meervoud op -s: </w:t>
              <w:br/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sleute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spiege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voge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  <w:br/>
            </w:r>
            <w:r>
              <w:rPr>
                <w:rFonts w:cs="Calibri" w:ascii="Calibri" w:hAnsi="Calibri"/>
                <w:sz w:val="44"/>
                <w:szCs w:val="44"/>
              </w:rPr>
              <w:t>wortel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s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afel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sz w:val="44"/>
                <w:szCs w:val="44"/>
                <w:lang w:eastAsia="en-US"/>
              </w:rPr>
              <w:t>teken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br/>
              <w:t>toren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</w:r>
            <w:r>
              <w:rPr>
                <w:rFonts w:cs="Calibri" w:ascii="Calibri" w:hAnsi="Calibri"/>
                <w:sz w:val="44"/>
                <w:szCs w:val="44"/>
                <w:lang w:eastAsia="en-US"/>
              </w:rPr>
              <w:br/>
              <w:t>vinger</w:t>
            </w: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s</w:t>
            </w:r>
          </w:p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visse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s     </w:t>
            </w:r>
            <w:r>
              <w:rPr>
                <w:rFonts w:cs="Calibri" w:ascii="Calibri" w:hAnsi="Calibri"/>
                <w:sz w:val="44"/>
                <w:szCs w:val="44"/>
              </w:rPr>
              <w:t>zolder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>s</w:t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2:35:00Z</dcterms:created>
  <dc:creator>judith</dc:creator>
  <dc:description/>
  <cp:keywords/>
  <dc:language>en-US</dc:language>
  <cp:lastModifiedBy>Mireille Deux</cp:lastModifiedBy>
  <cp:lastPrinted>2014-05-12T07:47:00Z</cp:lastPrinted>
  <dcterms:modified xsi:type="dcterms:W3CDTF">2014-09-11T15:06:00Z</dcterms:modified>
  <cp:revision>11</cp:revision>
  <dc:subject/>
  <dc:title>Woordpakket thema 9 deel 1, 2 en 3</dc:title>
</cp:coreProperties>
</file>